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VÄIKE-MAARJA VALLA EELARVEST ETTEVÕTLUSTOETUSE TAOTLEMISE AVALD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NIMI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TEOSTAMISE KOHT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AJAKAV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guskuupä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õpukuupäe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OTLEJA ANDMED</w:t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4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otleja nim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Cs w:val="24"/>
              </w:rPr>
              <w:t>Juriidiline vor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istrikoo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istreerimise kuupäev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MKR numb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iaadr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efo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posti aadr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ebilehe aadr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velduskonto nr ja panga nim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OTLEJA ESINDUSÕIGUSLIKU ISIKU ANDMED</w:t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4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m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efo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posti aadr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EELARVE ja FINANTSEERIMISE ALLIKAD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8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Üldmaksumus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ja omafinantseering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aasfinantseering muudest allikatest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tav toetus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mafinantseeringu osatähtsus (%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PROJEKTI KIRJELDUS</w:t>
      </w:r>
    </w:p>
    <w:p>
      <w:pPr>
        <w:pStyle w:val="Normal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33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Cs w:val="24"/>
              </w:rPr>
              <w:t>Projekti lühikokkuvõte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Esitlege lühidalt projekti sisu (3-5 lauset). Lühitutvustust kasutatakse edaspidi valla veebilehel projekti tutvustamisel.</w:t>
            </w:r>
          </w:p>
        </w:tc>
      </w:tr>
      <w:tr>
        <w:trPr>
          <w:trHeight w:val="76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33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 Projekti vajalikkuse põhjendus</w:t>
            </w:r>
            <w:r>
              <w:rPr>
                <w:b/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Kirjeldage probleemi, mis näitab projekti elluviimise vajalikkust kogukonnale.</w:t>
            </w:r>
          </w:p>
        </w:tc>
      </w:tr>
      <w:tr>
        <w:trPr>
          <w:trHeight w:val="104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 Projekti kasusaajad ja eeldatav mõju kohalikule arengule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Näiteks loodavate töökohtade arv, uued teenused ja tooted, jne.</w:t>
            </w:r>
          </w:p>
        </w:tc>
      </w:tr>
      <w:tr>
        <w:trPr>
          <w:trHeight w:val="111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718"/>
        <w:gridCol w:w="3510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Projekti tegevuskav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Esitage kõik kavandatud tegevused projekti eesmärkide ja tulemuste saavutamiseks. </w:t>
            </w:r>
          </w:p>
        </w:tc>
      </w:tr>
      <w:tr>
        <w:trPr>
          <w:trHeight w:val="6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e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uu täpsuseg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gevuse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imetage ja kirjeldage lühidal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lemused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eavad olema mõõdetavad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41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Tegevuste eela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gevuse nimetu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peab vastama tegevustele tabelis „Projekti tegevuskava“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mafinant</w:t>
              <w:softHyphen/>
              <w:t>s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asfinant</w:t>
              <w:softHyphen/>
              <w:t>s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etus valla eelarv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kku</w:t>
            </w:r>
          </w:p>
        </w:tc>
      </w:tr>
      <w:tr>
        <w:trPr>
          <w:trHeight w:val="30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Tegevus 1: </w:t>
            </w:r>
            <w:r>
              <w:rPr>
                <w:szCs w:val="24"/>
              </w:rPr>
              <w:t>(nimeta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Projekti eelarve lisainfo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 w:eastAsia="en-US"/>
              </w:rPr>
              <w:t xml:space="preserve">Kellelt ja kuidas on võetud hinnapäringud, pakkumiste hind ja tehtud valiku põhjendus </w:t>
            </w:r>
          </w:p>
        </w:tc>
      </w:tr>
      <w:tr>
        <w:trPr>
          <w:trHeight w:val="31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7. Projekti teavitus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>Kuidas ja milliste kanalite kaudu teavitate kogukonda ja avalikkust projektist, tulemustest ning Väike-Maarja Vallavalitsuse poolt eraldatud toetusest?</w:t>
            </w:r>
          </w:p>
        </w:tc>
      </w:tr>
      <w:tr>
        <w:trPr>
          <w:trHeight w:val="104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strike/>
                <w:sz w:val="20"/>
                <w:szCs w:val="24"/>
                <w:lang w:val="en-US" w:eastAsia="en-US"/>
              </w:rPr>
            </w:pPr>
            <w:r>
              <w:rPr>
                <w:i/>
                <w:strike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ind w:right="142" w:hanging="0"/>
              <w:jc w:val="both"/>
              <w:rPr>
                <w:strike/>
                <w:szCs w:val="24"/>
                <w:lang w:val="en-US" w:eastAsia="en-US"/>
              </w:rPr>
            </w:pPr>
            <w:r>
              <w:rPr>
                <w:strike/>
                <w:szCs w:val="24"/>
                <w:lang w:val="en-US" w:eastAsia="en-US"/>
              </w:rPr>
            </w:r>
          </w:p>
          <w:p>
            <w:pPr>
              <w:pStyle w:val="Normal"/>
              <w:ind w:right="142" w:hanging="0"/>
              <w:jc w:val="both"/>
              <w:rPr>
                <w:strike/>
                <w:szCs w:val="24"/>
                <w:lang w:val="en-US" w:eastAsia="en-US"/>
              </w:rPr>
            </w:pPr>
            <w:r>
              <w:rPr>
                <w:strike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 xml:space="preserve">Taotlusega koos esitatakse järgmised lisad: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outlineLvl w:val="2"/>
        <w:rPr>
          <w:szCs w:val="24"/>
        </w:rPr>
      </w:pPr>
      <w:r>
        <w:rPr>
          <w:szCs w:val="24"/>
        </w:rPr>
        <w:t xml:space="preserve">1. Äriplaan kolmeks järgnevaks aastaks. </w:t>
        <w:br/>
        <w:t>2. Bilanss ja kasumiaruanne eelneva majandustegevuse kohta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outlineLvl w:val="2"/>
        <w:rPr/>
      </w:pPr>
      <w:r>
        <w:rPr>
          <w:szCs w:val="24"/>
        </w:rPr>
        <w:t>3. Hinnapakkumised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TAOTLEJA KINNITUS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Cs w:val="24"/>
        </w:rPr>
        <w:t xml:space="preserve">Kinnitan, et olen tutvunud Väike-Maarja Vallavolikogu poolt kinnitatud määruse </w:t>
      </w:r>
      <w:r>
        <w:rPr/>
        <w:t xml:space="preserve">„Väike-Maarja valla eelarvest ettevõtlustoetuse taotlemise ja kasutamise kord” </w:t>
      </w:r>
      <w:r>
        <w:rPr>
          <w:bCs/>
          <w:szCs w:val="24"/>
        </w:rPr>
        <w:t>kõigi punktidega ja kohustun neid täitm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innitan kõigi esitatud andmete õigsust ja võimaldan neid kontrollid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innitan, et garanteerin toetuse andmiseks nõutava omafinantseering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4"/>
        <w:gridCol w:w="3778"/>
        <w:gridCol w:w="2553"/>
      </w:tblGrid>
      <w:tr>
        <w:trPr>
          <w:trHeight w:val="2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indusõigusliku isiku nim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llkiri </w:t>
            </w:r>
            <w:r>
              <w:rPr>
                <w:i/>
                <w:szCs w:val="24"/>
              </w:rPr>
              <w:t>või</w:t>
            </w:r>
            <w:r>
              <w:rPr>
                <w:szCs w:val="24"/>
              </w:rPr>
              <w:t xml:space="preserve"> digiallkiri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upäev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kui avaldus allkirjastatakse digitaalselt, siis märkida /allkirjastatud digitaalselt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lang w:val="en-US"/>
      </w:rPr>
    </w:pPr>
    <w:r>
      <w:rPr>
        <w:sz w:val="20"/>
        <w:lang w:val="en-US"/>
      </w:rPr>
      <w:t xml:space="preserve">Lisa </w:t>
    </w:r>
    <w:r>
      <w:rPr>
        <w:sz w:val="20"/>
        <w:lang w:val="en-US"/>
      </w:rPr>
      <w:t>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lang w:val="en-US"/>
      </w:rPr>
      <w:t xml:space="preserve">Väike-Maarja </w:t>
    </w:r>
    <w:r>
      <w:rPr>
        <w:bCs/>
        <w:sz w:val="20"/>
      </w:rPr>
      <w:t>Vallavalitsu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</w:rPr>
      <w:t>26.</w:t>
    </w:r>
    <w:r>
      <w:rPr>
        <w:bCs/>
        <w:sz w:val="20"/>
        <w:lang w:val="en-US"/>
      </w:rPr>
      <w:t>0</w:t>
    </w:r>
    <w:r>
      <w:rPr>
        <w:bCs/>
        <w:sz w:val="20"/>
      </w:rPr>
      <w:t>9</w:t>
    </w:r>
    <w:r>
      <w:rPr>
        <w:bCs/>
        <w:sz w:val="20"/>
        <w:lang w:val="en-US"/>
      </w:rPr>
      <w:t>.201</w:t>
    </w:r>
    <w:r>
      <w:rPr>
        <w:bCs/>
        <w:sz w:val="20"/>
        <w:lang w:val="en-US"/>
      </w:rPr>
      <w:t xml:space="preserve">8 </w:t>
    </w:r>
    <w:r>
      <w:rPr>
        <w:bCs/>
        <w:sz w:val="20"/>
      </w:rPr>
      <w:t xml:space="preserve">korraldusele nr 580 „Ettevõtlustoetus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okumentide vormide kinnitamin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720" w:hanging="720"/>
      <w:jc w:val="center"/>
      <w:outlineLvl w:val="3"/>
    </w:pPr>
    <w:rPr>
      <w:b/>
      <w:bCs/>
      <w:szCs w:val="24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</w:rPr>
  </w:style>
  <w:style w:type="character" w:styleId="JalusMrk">
    <w:name w:val="Jalus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7:00Z</dcterms:created>
  <dc:creator>Ene Preem</dc:creator>
  <dc:description/>
  <cp:keywords/>
  <dc:language>en-US</dc:language>
  <cp:lastModifiedBy>Maris Kõrgmäe</cp:lastModifiedBy>
  <cp:lastPrinted>2018-09-26T10:24:00Z</cp:lastPrinted>
  <dcterms:modified xsi:type="dcterms:W3CDTF">2018-09-26T07:24:00Z</dcterms:modified>
  <cp:revision>9</cp:revision>
  <dc:subject/>
  <dc:title>Ettevõtlustoetuse avaldus</dc:title>
</cp:coreProperties>
</file>