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/>
      </w:pPr>
      <w:r>
        <w:rPr/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325687">
            <w:r>
              <w:rPr>
                <w:rStyle w:val="IndexLink"/>
                <w:lang w:val="en-US" w:eastAsia="en-US"/>
              </w:rPr>
              <w:t>SISSEJUHATU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88">
            <w:r>
              <w:rPr>
                <w:rStyle w:val="IndexLink"/>
                <w:lang w:val="en-US" w:eastAsia="en-US"/>
              </w:rPr>
              <w:t>1. LASTEAIA ÜLDANDMED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89">
            <w:r>
              <w:rPr>
                <w:rStyle w:val="IndexLink"/>
                <w:lang w:val="en-US" w:eastAsia="en-US"/>
              </w:rPr>
              <w:t>1.1. Asukoht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0">
            <w:r>
              <w:rPr>
                <w:rStyle w:val="IndexLink"/>
                <w:lang w:val="en-US" w:eastAsia="en-US"/>
              </w:rPr>
              <w:t>1.2. Lasteaia ajaloost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1">
            <w:r>
              <w:rPr>
                <w:rStyle w:val="IndexLink"/>
                <w:lang w:val="en-US" w:eastAsia="en-US"/>
              </w:rPr>
              <w:t>1.3. Lasteaed tän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2">
            <w:r>
              <w:rPr>
                <w:rStyle w:val="IndexLink"/>
                <w:lang w:val="en-US" w:eastAsia="en-US"/>
              </w:rPr>
              <w:t>1.4. Lasteaia traditsioonid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3">
            <w:r>
              <w:rPr>
                <w:rStyle w:val="IndexLink"/>
                <w:lang w:val="en-US" w:eastAsia="en-US"/>
              </w:rPr>
              <w:t>2. LASTEAIA MISSIOON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4">
            <w:r>
              <w:rPr>
                <w:rStyle w:val="IndexLink"/>
                <w:lang w:val="en-US" w:eastAsia="en-US"/>
              </w:rPr>
              <w:t>3. LASTEAIA VISIOON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5">
            <w:r>
              <w:rPr>
                <w:rStyle w:val="IndexLink"/>
                <w:lang w:val="en-US" w:eastAsia="en-US"/>
              </w:rPr>
              <w:t>4. ARENGU PÕHIMÕTTED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6">
            <w:r>
              <w:rPr>
                <w:rStyle w:val="IndexLink"/>
                <w:lang w:val="en-US" w:eastAsia="en-US"/>
              </w:rPr>
              <w:t>5. SISEHINDAMISE TULEMU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7">
            <w:r>
              <w:rPr>
                <w:rStyle w:val="IndexLink"/>
                <w:lang w:val="en-US" w:eastAsia="en-US"/>
              </w:rPr>
              <w:t>5.1. Eestvedamine ja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8">
            <w:r>
              <w:rPr>
                <w:rStyle w:val="IndexLink"/>
                <w:lang w:val="en-US" w:eastAsia="en-US"/>
              </w:rPr>
              <w:t>5.2. Personalitö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699">
            <w:r>
              <w:rPr>
                <w:rStyle w:val="IndexLink"/>
                <w:lang w:val="en-US" w:eastAsia="en-US"/>
              </w:rPr>
              <w:t>5.3. Koostöö huvigruppideg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0">
            <w:r>
              <w:rPr>
                <w:rStyle w:val="IndexLink"/>
                <w:lang w:val="en-US" w:eastAsia="en-US"/>
              </w:rPr>
              <w:t>5.4. Õppe-ja kasvatustö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1">
            <w:r>
              <w:rPr>
                <w:rStyle w:val="IndexLink"/>
                <w:lang w:val="en-US" w:eastAsia="en-US"/>
              </w:rPr>
              <w:t>5.5. Ressursside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2">
            <w:r>
              <w:rPr>
                <w:rStyle w:val="IndexLink"/>
                <w:lang w:val="en-US" w:eastAsia="en-US"/>
              </w:rPr>
              <w:t>6. STRATEEGILISED EESMÄRGID AASTATEKS 2015-2019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3">
            <w:r>
              <w:rPr>
                <w:rStyle w:val="IndexLink"/>
                <w:lang w:val="en-US" w:eastAsia="en-US"/>
              </w:rPr>
              <w:t>6.1. Eestvedamine ja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4">
            <w:r>
              <w:rPr>
                <w:rStyle w:val="IndexLink"/>
                <w:lang w:val="en-US" w:eastAsia="en-US"/>
              </w:rPr>
              <w:t>6.2. Personali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5">
            <w:r>
              <w:rPr>
                <w:rStyle w:val="IndexLink"/>
                <w:lang w:val="en-US" w:eastAsia="en-US"/>
              </w:rPr>
              <w:t>6.3. Koostöö huvigruppideg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6">
            <w:r>
              <w:rPr>
                <w:rStyle w:val="IndexLink"/>
                <w:lang w:val="en-US" w:eastAsia="en-US"/>
              </w:rPr>
              <w:t>6.4. Õppe-ja kasvatustö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7">
            <w:r>
              <w:rPr>
                <w:rStyle w:val="IndexLink"/>
                <w:lang w:val="en-US" w:eastAsia="en-US"/>
              </w:rPr>
              <w:t>6.5. Ressursside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8">
            <w:r>
              <w:rPr>
                <w:rStyle w:val="IndexLink"/>
                <w:lang w:val="en-US" w:eastAsia="en-US"/>
              </w:rPr>
              <w:t>7. LASTEAED LEEVIKE VIIE AASTA PRIORITEETSED VALDKONNAD 2015-2019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09">
            <w:r>
              <w:rPr>
                <w:rStyle w:val="IndexLink"/>
                <w:lang w:val="en-US" w:eastAsia="en-US"/>
              </w:rPr>
              <w:t>8. RAKKE LASTEAED LEEVIKE ARENGUKAVA 2015–2017 TEGEVUSKAV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0">
            <w:r>
              <w:rPr>
                <w:rStyle w:val="IndexLink"/>
                <w:lang w:val="en-US" w:eastAsia="en-US"/>
              </w:rPr>
              <w:t>8.1. Valdkond: Eestvedamine ja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1">
            <w:r>
              <w:rPr>
                <w:rStyle w:val="IndexLink"/>
                <w:lang w:val="en-US" w:eastAsia="en-US"/>
              </w:rPr>
              <w:t>8.2. Valdkond: Personali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2">
            <w:r>
              <w:rPr>
                <w:rStyle w:val="IndexLink"/>
                <w:lang w:val="en-US" w:eastAsia="en-US"/>
              </w:rPr>
              <w:t>8.3. Valdkond: Koostöö huvigruppideg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3">
            <w:r>
              <w:rPr>
                <w:rStyle w:val="IndexLink"/>
                <w:lang w:val="en-US" w:eastAsia="en-US"/>
              </w:rPr>
              <w:t>8.4. Valdkond: Õppe- ja kasvatustegevu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4">
            <w:r>
              <w:rPr>
                <w:rStyle w:val="IndexLink"/>
                <w:lang w:val="en-US" w:eastAsia="en-US"/>
              </w:rPr>
              <w:t>8.5. Valdkond: Ressursside juhtimin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t-EE" w:eastAsia="en-US"/>
            </w:rPr>
          </w:pPr>
          <w:hyperlink w:anchor="__RefHeading___Toc401325715">
            <w:r>
              <w:rPr>
                <w:rStyle w:val="IndexLink"/>
                <w:lang w:val="en-US" w:eastAsia="en-US"/>
              </w:rPr>
              <w:t>9. ARENGUKAVA UUENDAMISE KORD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_RefHeading___Toc401325687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ISSEJUHAT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ke lasteaed Leevike teeninduspiirkonnaks on Rakke valla haldusterritoori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tegutseb haridus-ja teadusministri 01.03.2006 antud koolitusloa nr.4044 HTM alu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ke Lasteaed Leevike arengukava 2015-2019 on dokument, mis määrab lasteasutuse arengu põhisuunad, valdkonnad ning tegevuskava aastateks 2015-2017 ja arengukava uuendamise kor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 arengukava lähtub lasteaia põhimäärusest, Rakke Valla arengukavast, koolieelse lasteasutuse seadusest ja muudest õigusaktide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ngukava on meeskonnatöö tulemus, mis on koostatud pedagoogilise nõukogu, lasteasutuse personali ja hoolekogu koostöö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sisaldab lasteasutuse üldandmeid, hetkeolukorra ülevaadet, traditsioone, missiooni, visiooni, arengu põhimõtteid, sisehindamise tulemust, strateegilisi eesmärke ja tegevuskava ning arengukava uuendamise korda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0132568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LASTEAIA ÜLDANDM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_RefHeading___Toc401325689"/>
      <w:r>
        <w:rPr>
          <w:rFonts w:cs="Times New Roman" w:ascii="Times New Roman" w:hAnsi="Times New Roman"/>
          <w:color w:val="000000"/>
          <w:sz w:val="24"/>
          <w:szCs w:val="24"/>
        </w:rPr>
        <w:t>1.1. Asukoht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asub Rakkes ja tema asukoha aadress on Rakke alevik, Niidu 2a,46301 Lääne-Viruma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tegutseb Rakkes, Niidu 2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on Rakke valla hallatav õppeasutu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01325690"/>
      <w:r>
        <w:rPr>
          <w:rFonts w:cs="Times New Roman" w:ascii="Times New Roman" w:hAnsi="Times New Roman"/>
          <w:color w:val="000000"/>
          <w:sz w:val="24"/>
          <w:szCs w:val="24"/>
        </w:rPr>
        <w:t>1.2. Lasteaia ajaloost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aprillil 1975. aastal avas Rakke lastepäevakodu Leevike oma uksed vastvalminud lasteaiaks ehitatud majas Niidu tn. 2. Lasteaed oli ehitatud 140-ne kohaliseks. Alates 1980.a. laste arv pidevalt väheneb ning aastal 1992.a.  ähvardab lasteaeda sulgemisoht. Lasteaed läks Rakke kooli alluvusse ainult 2 liitrühmaga. September 2000.a. taastati Rakke lasteaed Leevike iseseisva asutusena, kus töötas kolm aiarühma. 2001.a. ühines lasteaed Tervistedendavate lasteaedade liikumis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0132569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3. Lasteaed tä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ke lasteaed Leevike loob võimalused 2-7 aastastele lastele hoiuks ja alushariduse omandamiseks ning eeldused edasijõudmiseks igapäevaelus ja koolis. Lasteaias toimub õppe- ja kasvatustöö eesti kee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s käivad peamiselt Rakke vallas elavad lapsed, millest suurema osakaalu moodustavad Rakke aleviku lapsed. Lasteaed võimaldab vabade kohtade olemasolul kohti ka teiste valdade las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ke lasteaias Leevike on 3 rühma (noorem, keskmine ja van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eaial on võimalus koostööks kultuurikeskuse, kooli ja raamatukogu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 eeliseks on ruumirohke maja, suur õueala ning lähedal asuvad looduslikud objekt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ehindamisel on vanemad väljendanud rahulolu õppe-ja kasvukeskkonnaga, kõrgelt hinnatakse pedagoogide tööd ja õppevahendite olemaso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le on toodud tantsu- ja liikumisringi ning muusika –ja liikumisõpetajat ja ruumide esteetilist kujundust, kriitikat on tekitanud õueala ja mänguväljaku oluk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-ja kasvatustegevuse korraldamisel peame oluliseks laste silmaringi mitmekülgset laiendamist ja õppetegevuste läbiviimist loomulikus keskkonnas, loovust ja keskkonnaharidusele orienteeritust. Lasteaia elus väärtustame perede osalu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-ja kasvatustegevust toetavad Rakke lasteaias kaks tegutsevat huviringi (jalgpall, tantsu-ja liikumise rin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0132569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4. Lasteaia traditsiooni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 traditsioonid o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ramatiseeringud rühm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atkad loodus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sadepäe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madepäe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tendused - kontserdi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äljasõidud koos vanemat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os kooliga ühised spordipäev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teeb tõhusat koostööd peredega. Vanemad on aktiivsed ja toetavad. Vanemad hindavad kõrgelt lasteaia uute traditsioonide tekkimist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0132569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LASTEAIA MISSIO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da laste eale vastavat kaasaegset kvaliteetset alusharidust ja olla vanematele toeks lapse kooliks ettevalmistamisel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40132569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LASTEAIA VISIO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me arenenud õpi- ja kasvukeskkonnaga lasteaed, kus jagub arengu- ja tegutsemisrõõmu nii väikestele kui suurte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40132569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ARENGU PÕHIMÕTT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 tegevuses lähtume eelkõige lasteaia missioonist ja visiooni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l on kaasaegne töökeskkond ja tagatud tingimused tööalaseks koolituse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etset alusharidust toeta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valifitseeritud ja lapsesõbralik pers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s korras lasteaia hoone ja õuea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valiteetne õppe- ja mänguv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vatus uuendustele ja valmisolek suhtlemisek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rvislik toitum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anemate kaasamine, sealhulgas arenguvestlused, pereürituse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ingimused laste liikumisharjumuste kujunemisek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ostöö huvigruppid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ditsioonide järgimin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40132569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SISEHINDAMISE TULEM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0132569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1. Eestvedamine ja juhtim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ev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ersonal on kaasatud asutuse juhtimisse ja otsustusprotsessid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uhtkond on avatud uuendustele, koostöövalmidus erinevate huvigruppid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n kindlad väärtused ja juhtimispõhimõt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d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ostöö suurendamine huvigruppidega ja hoolekogu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  tegevuse arendus ja meeskonnatö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umentatsiooni korrastamine, süsteemide täiustam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uendada ja täiendada rahulolu uuringuid personalile, vanemale, laps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0132569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5.2. Personalitö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ev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s on püsiv ja kvalifitseeritud kaad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etatakse enesetäiendamist ja edasiõppimis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n saavutatud hea meeskonnatöö uute ja staažikamate töötajate vahel ja toimub üksteise toetam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d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olitusvõimaluste mitmekesistamine, sealhulgas sisekoolitused sise- ja välislektoriga, enesetäiend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isehindamissüsteemi ja tagasiside küsimustike komplekseks muutm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urendada  teenindava personali kaasamist lasteaia töörühmad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4013256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5.3. Koostöö huvigruppide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ev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imub mitmetasandiline koostöö peredega (beebikool, traditsioonilised üritused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lemas koostööpartneri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d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agasiside koostööpartneritega (vanem, kool jn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õimaldada üliõpilastele varajane tutvumine lasteaia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401325700"/>
      <w:r>
        <w:rPr>
          <w:rFonts w:cs="Times New Roman" w:ascii="Times New Roman" w:hAnsi="Times New Roman"/>
          <w:color w:val="000000"/>
          <w:sz w:val="24"/>
          <w:szCs w:val="24"/>
        </w:rPr>
        <w:t>5.4. Õppe-ja kasvatustöö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ev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s on õppiv, kvalifitseeritud pedagoogiline pers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 õppekava on viidud vastavusse riikliku õppekava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anemate rahulolu õpetajate ning õppe-ja kasvatustöö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õikides rühmades toimuvad arenguvestlused vanemat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tmekülgne huvitegev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d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õppekasvatustöö arendustegevus tervise- ja liikluskasvatuse os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pse arengu hindamise süsteemi väljatöötam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rvisearendu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imetulek erivajadusliku laps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40132570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5. Ressursside juhtim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ev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s on kaasaegne ja esteetiline töö-ja õpikeskkon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 soodne asukoht loodusobjektide ja transpordisõlmede suh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dus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õpi-ja kasvukeskkonna täiendamine mängu-ja õppevahendit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inventari uuendamine töökeskkonn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mänguväljaku uuendam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T võrgustiku tagamine terves majas (arvutid, internet)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 piirdeaia uuendamine territooriumi turvalisuse eesmärgil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40132570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. STRATEEGILISED EESMÄRGID AASTATEKS 2015-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s arengukava osas tuuakse välja strateegilised eesmärgid valdkonni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40132570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6.1. Eestvedamine ja juhtim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l on korrastatud dokumentatsio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s on avatud suhted huvigruppide ja lasteaia personali vah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40132570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6.2. Personalijuhtimi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imub järjepidev personali arendamine ja koolitam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älja on töötatud töö eneseanalüüsi juhend personal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40132570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6.3. Koostöö huvigruppid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imiv koostöö huvigruppide vah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ps, vanem, pedagoogid, omavalitsus, Gümnaasium, valla raamatukogu,  kultuurikesk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401325706"/>
      <w:r>
        <w:rPr>
          <w:rFonts w:cs="Times New Roman" w:ascii="Times New Roman" w:hAnsi="Times New Roman"/>
          <w:color w:val="000000"/>
          <w:sz w:val="24"/>
          <w:szCs w:val="24"/>
        </w:rPr>
        <w:t>6.4. Õppe-ja kasvatustöö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psele on tagatud kaasaegsed mängu- ja õppevahendid nii vaimseks kui füüsiliseks arengu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Õppekava toetab õppetegevuste planeerimist kõigis valdkon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ja on töötatud lapse arengu hindamise süste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etajad ja teised lastega töötavad inimesed märkavad lapse arengu jälgimisel lapse erivajadu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ös erivajadusega lapsega kaasab rühma õpetaja vajadusel teised lastea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laspetsialistid (logopeed, muusikaõpetaja, liikumisõpetaja) või soovitab perele erialaspetsialiste väljastpoolt lastea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vajadusega lapsega tegelevad õpetajad koostavad individuaalse arenduskava vastavalt lapse eripärale ja arengutasem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l õppeaastal kontrollib lasteaia logopeed lapse kõne arengut ja vajadusel alustab kõnera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l kaasab lasteaed erialaspetsiali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_RefHeading___Toc40132570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6.5. Ressursside juhtim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l on remonditud ning kaasaegse inventariga ruumid ja mänguvälj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ursside planeerimine ja kasutamine lähtub arengukav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eaia tegevus ja majandamine lähtub tuleohutuse, tervisekaitse 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ohutuse nõuet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liikumine on tagatud erinevate võimaluste kasutamise kau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õppevahenditele kasutatud ressurss on tagab õppe- ja kasvatustegevuse eduka toimimi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eaia mängu- ja töökeskkond on turvaline, keskkonna hindamine toimub järjepideval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kkonnahoiu ja säästlikkuse põhimõtteid järgitakse nii personali kui las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40132570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7. LASTEAED LEEVIKE VIIE AASTA PRIORITEETSED VALDKONNAD 2015-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864"/>
        <w:gridCol w:w="6073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dkonnad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kaatorid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egiline juhtimin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Arenguk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Sisehindam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Aasta tegevuskava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i juhtimine ja koostö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Personali arendam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Koostöö huvigruppidega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vukeskkonna kujundamine (Ressursid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Ruumid ja õue-a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Õpivõimaluste mitmekesistamine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Õpetamine, kasvatamine, õppimin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Rühma õppe- ja kasvatustegevuse lõimitud planeerim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Mänguline õppetöö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e toetamin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Lapse arengulise erivajaduse väljaselgitamine, lapse toetam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a andekas lap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Huviringid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idustulem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Arenguvestl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Koolivalmidus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40132570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8. RAKKE LASTEAED LEEVIKE ARENGUKAVA 2015–2017 TEGEVUSKAV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40132571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8.1. Valdkond: Eestvedamine ja juhtimi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566"/>
        <w:gridCol w:w="544"/>
        <w:gridCol w:w="670"/>
        <w:gridCol w:w="1299"/>
        <w:gridCol w:w="1430"/>
        <w:gridCol w:w="1767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egevu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tutaja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äit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sur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lemus perioodi lõpuks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ehindamise aruan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anne koostatud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tsiooni uuenda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rekto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uendatud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tsioon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ndustöö edendami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ersonali pidev koolitami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ahulolu küsitlus vanemale, personalile, lapse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neseanalüüsi juhend koostada teenindavale personalile, täiendada pedagoogide vor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infolevisüsteemi täiustamine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oostöövõrgustiku laiendamine kool, vald, Rajaleidja nõustamiskeskus-Lasteaia sümboolika, kroonika täienda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imiv arendustö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süsteem aktiivselt kasutuse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imiv koostöö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äiendatud sümboolikat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eaia juubelisünnipäev: 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 +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ndusrüh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l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iveeritud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_RefHeading___Toc40132571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8.2. Valdkond: Personalijuhti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1"/>
        <w:gridCol w:w="712"/>
        <w:gridCol w:w="1018"/>
        <w:gridCol w:w="1251"/>
        <w:gridCol w:w="1553"/>
        <w:gridCol w:w="152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gevu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tutaja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äit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sur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lemus perioodi lõpuks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nata personali koolitusvajadust, võttes komplekselt arvesse sisehindamise tulemusi ja eneseanalüüsil põhinevat kokkuvõt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tsealaselt pädev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raldada sisekoolitus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Eneseanalüü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Töö hariduslike erivajadustega lasteg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Tuleohutu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Esmaabikoolitus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Toiduhüge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imub pidev koolitus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ötada läbi õpetajate eneseanalüüsi  juhend ja selgitada välja eneseanalüüsi koolituse vajadu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kus analüüsi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40132571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8.3. Valdkond: Koostöö huvigruppideg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567"/>
        <w:gridCol w:w="579"/>
        <w:gridCol w:w="715"/>
        <w:gridCol w:w="2630"/>
        <w:gridCol w:w="1157"/>
        <w:gridCol w:w="1500"/>
      </w:tblGrid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gev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tutaja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äit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sur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lemus perioodi lõpuks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uendame vanema rahulolu küsitl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ndusrühm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olekog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lemustest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äreldused ja parendused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stöö mitmekesistamine kool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avutatud ühtsed põhimõtted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stöö KOV-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tus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ulehe uuend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+arendusmeesko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ire info kättesaadavus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stöö hoolekog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rekt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htsed põhimõtte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__RefHeading___Toc401325713"/>
      <w:r>
        <w:rPr>
          <w:rFonts w:cs="Times New Roman" w:ascii="Times New Roman" w:hAnsi="Times New Roman"/>
          <w:color w:val="000000"/>
          <w:sz w:val="24"/>
          <w:szCs w:val="24"/>
        </w:rPr>
        <w:t>8.4. Valdkond: Õppe- ja kasvatustegevus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60"/>
        <w:gridCol w:w="598"/>
        <w:gridCol w:w="862"/>
        <w:gridCol w:w="1734"/>
        <w:gridCol w:w="1403"/>
        <w:gridCol w:w="1551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gevu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tutaja/Täit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sur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lemus perioodi lõpuks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äiendada metoodilise kabineti õppevara arendavate õppemängudega ja metoodilise kirjanduseg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oteek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õppevarast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iendada rühmade õppevara ja mängukeskkonda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elarv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 arendavad õppevahendid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a läbi õppekava analüü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/ pedagoog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devalt arenev õppekav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_RefHeading___Toc40132571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8.5. Valdkond: Ressursside juhti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"/>
        <w:gridCol w:w="639"/>
        <w:gridCol w:w="638"/>
        <w:gridCol w:w="2015"/>
        <w:gridCol w:w="1178"/>
        <w:gridCol w:w="1381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gevu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tutaja/Täit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sur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lemus perioodi lõpuks</w:t>
            </w:r>
          </w:p>
        </w:tc>
      </w:tr>
      <w:tr>
        <w:trPr>
          <w:trHeight w:val="41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Õppe- ja kasvatustegev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Õppevara uuendami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nventari uuendami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öökeskkond (kabinettide mööbel, IT uuendamine, kaasaegsed koristusvahendi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ühmad (rühma mööbel, voodipesu, toidunõud, kaasaegsed koristusvahendid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Õue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Õueala atraktsiooni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rituste rahastamin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(maakondlikud ja vabariikliku ürituse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larv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 õppeva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asaeg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õpi- ja töökeskkon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etatud on inventar ja õppevar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eaed osaleb üritustel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one ( fassaad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hmaruumide remo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id, valla eelarv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la eelar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valin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skkond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Õu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us piirdeae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guväljak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ögi sanitaarremo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id, valla eelar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valine ja esteetilin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skkon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40132571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9. ARENGUKAVA UUENDAMISE KOR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eaed Leevike arengukava täitmist analüüsitakse ükskord aastas pedagoogilise nõukogu ja hoolekogu koosolekul, kus tehakse ettepanekuid paranduste ja muudatuste sisseviimis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tegevuskava muudatused kinnitatakse direktori käskkirjaga ja esitatakse Rakke Vallavalitsus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uuendatakse seos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uudatustega haridusalases seadusandlus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uudatustega õppeasutuse eelarves ja investeeringute kav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uudatustega riiklikus õppekav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 pedagoogilise nõukogu või lasteaia hoolekogu ettepanekuteg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steaia arengukavas määratud tähtaja möödumise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kinnitab Rakke Vallavoliko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5:00Z</dcterms:created>
  <dc:creator>kasutaja</dc:creator>
  <dc:description/>
  <dc:language>en-US</dc:language>
  <cp:lastModifiedBy>Juhataja</cp:lastModifiedBy>
  <cp:lastPrinted>2014-10-17T07:25:00Z</cp:lastPrinted>
  <dcterms:modified xsi:type="dcterms:W3CDTF">2014-10-31T15:15:00Z</dcterms:modified>
  <cp:revision>2</cp:revision>
  <dc:subject/>
  <dc:title>SISUKORD</dc:title>
</cp:coreProperties>
</file>