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kke Lasteaed Leevike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STEAIA KOHA TAOT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un minu poeg/tütar 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i/>
        </w:rPr>
        <w:t>lapse ees-ja perekonnanim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ündinud…………………………………   isikukood………………………….........................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sünniae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koht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u võtta lasteaeda alates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i/>
        </w:rPr>
        <w:t>kuupäev, aas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med vanemate kohta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………………………………………………………………………………………....</w:t>
      </w:r>
    </w:p>
    <w:p>
      <w:pPr>
        <w:pStyle w:val="Normal"/>
        <w:rPr/>
      </w:pPr>
      <w:r>
        <w:rPr/>
        <w:tab/>
        <w:tab/>
      </w:r>
      <w:r>
        <w:rPr>
          <w:i/>
        </w:rPr>
        <w:t>(ees-ja perekonnani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..  e-post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ees-ja perekonnani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.  e-post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ö-või õppimiskoht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iendav info**: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allergia ja tundlikkus toiduainete suhtes, liikumistakistus jne</w:t>
      </w:r>
      <w:r>
        <w:rPr/>
        <w:t>.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Andmete esitamine on vabatahtlik, andmeid kasutatakse lapse kandmiseks Eesti Hariduse Infosüste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Teie lapse paremaks teenindamiseks ja riskide vältimise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ohustu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asuma õigeaegselt lapse õppekulu;</w:t>
      </w:r>
    </w:p>
    <w:p>
      <w:pPr>
        <w:pStyle w:val="Normal"/>
        <w:numPr>
          <w:ilvl w:val="0"/>
          <w:numId w:val="1"/>
        </w:numPr>
        <w:rPr/>
      </w:pPr>
      <w:r>
        <w:rPr/>
        <w:t>järgima lasteasutuse päevakava;</w:t>
      </w:r>
    </w:p>
    <w:p>
      <w:pPr>
        <w:pStyle w:val="Normal"/>
        <w:numPr>
          <w:ilvl w:val="0"/>
          <w:numId w:val="1"/>
        </w:numPr>
        <w:rPr/>
      </w:pPr>
      <w:r>
        <w:rPr/>
        <w:t>lapse lahkumisest lasteasutusest või ajutisest äraolekust teavitan lasteaia direktorit kirjalikult ette, näidates lahkumise aja ja põhjuse;</w:t>
      </w:r>
    </w:p>
    <w:p>
      <w:pPr>
        <w:pStyle w:val="Normal"/>
        <w:numPr>
          <w:ilvl w:val="0"/>
          <w:numId w:val="1"/>
        </w:numPr>
        <w:rPr/>
      </w:pPr>
      <w:r>
        <w:rPr/>
        <w:t>teavitama lasteaia direktorit oma andmete muutumisest (tel nr, elukoht jne) ning esitatud taotluse tühistamise soov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õlgnevuse korral on RakkeVallavalitsusel õigus nõuda viivist 0,2% tasumata summast iga viivitatud päeva ees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aotleja allkiri……………………………………</w:t>
        <w:tab/>
        <w:tab/>
        <w:t>kuupäev………………………….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2:00Z</dcterms:created>
  <dc:creator>juhataja</dc:creator>
  <dc:description/>
  <dc:language>en-US</dc:language>
  <cp:lastModifiedBy>juhataja</cp:lastModifiedBy>
  <cp:lastPrinted>2013-06-17T13:23:00Z</cp:lastPrinted>
  <dcterms:modified xsi:type="dcterms:W3CDTF">2013-06-17T10:23:00Z</dcterms:modified>
  <cp:revision>2</cp:revision>
  <dc:subject/>
  <dc:title>Rakke Lasteaed Leevike direktorile</dc:title>
</cp:coreProperties>
</file>