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2815</wp:posOffset>
            </wp:positionH>
            <wp:positionV relativeFrom="paragraph">
              <wp:posOffset>-270510</wp:posOffset>
            </wp:positionV>
            <wp:extent cx="80200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RAKKE VALLAVALITSUS</w:t>
      </w:r>
    </w:p>
    <w:p>
      <w:pPr>
        <w:pStyle w:val="Normal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t>K O R R A L D  U S</w:t>
      </w:r>
    </w:p>
    <w:p>
      <w:pPr>
        <w:pStyle w:val="Normal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Rakke</w:t>
        <w:tab/>
        <w:tab/>
        <w:tab/>
        <w:tab/>
        <w:tab/>
        <w:tab/>
        <w:tab/>
        <w:t>20. veebruar 2014 nr 31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Mitteeluruumide rendimäärad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Kohaliku omavalitsuse korralduse seaduse § 30 lg 3 ja Rakke Gümnaasiumi direktori ettepaneku alusel annab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Rakke Vallavalitsus  k o r r a l d u s e:</w:t>
      </w:r>
    </w:p>
    <w:p>
      <w:pPr>
        <w:pStyle w:val="Loetelu"/>
        <w:numPr>
          <w:ilvl w:val="0"/>
          <w:numId w:val="0"/>
        </w:numPr>
        <w:ind w:left="0" w:hanging="0"/>
        <w:rPr/>
      </w:pPr>
      <w:r>
        <w:rPr>
          <w:rStyle w:val="StrongEmphasis"/>
          <w:b w:val="false"/>
          <w:sz w:val="22"/>
          <w:szCs w:val="22"/>
        </w:rPr>
        <w:t>1. Kehtestada alates 01. märtsist 2014 mitteeluruumide rendimäärad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 järgmiselt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 Rakke Kultuurikeskuse (aadress Simuna tee 10, Rakke alev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1 suur saal  7 eurot/tun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 väike saal 5 eurot /tun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 Rakke Gümnaasiumi (Faehlmanni 46, Rakke alev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1 võimla E-R kuni kella 20.00</w:t>
        <w:tab/>
        <w:t>12 eurot/t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2 võimla E-R 20.00-22.00</w:t>
        <w:tab/>
        <w:t>15 eurot/t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3 võimla L,P</w:t>
        <w:tab/>
        <w:tab/>
        <w:tab/>
        <w:t>17 eurot/t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4 võimla peosaalina</w:t>
        <w:tab/>
        <w:tab/>
        <w:t>25 eurot/t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5 saun (esimene tund)</w:t>
        <w:tab/>
        <w:tab/>
        <w:t>13 eurot/t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6 saun (alates teisest tunnist)</w:t>
        <w:tab/>
        <w:t>9 eurot/t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7 jõusaal</w:t>
        <w:tab/>
        <w:tab/>
        <w:tab/>
        <w:tab/>
        <w:t>13 eurot/t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8 söögisaal</w:t>
        <w:tab/>
        <w:tab/>
        <w:tab/>
        <w:tab/>
        <w:t xml:space="preserve"> 7 eurot/t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9 söögisaal koos inventari ja seadmetega</w:t>
        <w:tab/>
        <w:t xml:space="preserve">  10 eurot/t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10 klassiruum 4 eurot/t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11 õpilaskodu voodikoht </w:t>
        <w:tab/>
        <w:tab/>
        <w:t>5 eurot/ööpä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12 õpilaskodu voodikoht koos voodipesuga 7 eurot/ööpäe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 Rakke lasteaed “Leevike”(Niidu 2a, Rakke alev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 1 saal 4 eurot /t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2 söögisaal 5 eurot/tu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4 Salla Põhikooli (Salla küla, Rakke val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1 saal 4 eurot /t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2 klassiruum 4 eurot /tund</w:t>
      </w:r>
    </w:p>
    <w:p>
      <w:pPr>
        <w:pStyle w:val="Normal"/>
        <w:rPr/>
      </w:pPr>
      <w:r>
        <w:rPr>
          <w:b/>
          <w:bCs/>
          <w:sz w:val="22"/>
          <w:szCs w:val="22"/>
        </w:rPr>
        <w:t>1.5 Lahu Algkooli (Kõpsta küla, Rakke vald)</w:t>
      </w:r>
      <w:r>
        <w:rPr>
          <w:sz w:val="22"/>
          <w:szCs w:val="22"/>
        </w:rPr>
        <w:t xml:space="preserve"> saal 4 eurot /tund</w:t>
      </w:r>
    </w:p>
    <w:p>
      <w:pPr>
        <w:pStyle w:val="Normal"/>
        <w:rPr/>
      </w:pPr>
      <w:r>
        <w:rPr>
          <w:b/>
          <w:bCs/>
          <w:sz w:val="22"/>
          <w:szCs w:val="22"/>
        </w:rPr>
        <w:t>1.6 Rakke raamatukogu (Faehlmanni 26, Rakke alevik)</w:t>
      </w:r>
      <w:r>
        <w:rPr>
          <w:sz w:val="22"/>
          <w:szCs w:val="22"/>
        </w:rPr>
        <w:t xml:space="preserve"> saal 4 eurot /tund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7 Salla laenutuspunkt (Salla küla, Rakke vald)  </w:t>
      </w:r>
      <w:r>
        <w:rPr>
          <w:sz w:val="22"/>
          <w:szCs w:val="22"/>
        </w:rPr>
        <w:t>saal 4 eurot /tu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8 Rakke suveteater </w:t>
      </w:r>
      <w:r>
        <w:rPr>
          <w:bCs/>
          <w:sz w:val="22"/>
          <w:szCs w:val="22"/>
        </w:rPr>
        <w:t>7</w:t>
      </w:r>
      <w:r>
        <w:rPr>
          <w:sz w:val="22"/>
          <w:szCs w:val="22"/>
        </w:rPr>
        <w:t xml:space="preserve"> eurot</w:t>
      </w:r>
      <w:r>
        <w:rPr>
          <w:bCs/>
          <w:sz w:val="22"/>
          <w:szCs w:val="22"/>
        </w:rPr>
        <w:t xml:space="preserve"> /tun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Allasutuste juhtidel välja töötada nimetatud ruumide kasutamise kor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Rakke valla isetegevuskollektiividel ja mittetulundusühingutel ruumide kasutamine tasuta kultuuri-ja sporditöö läbiviimiseks ning kultuuri-, spordi-ja heategevusürituste korraldamisek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Pikemaajalise rentimise korral (üle 6 tunni) on asutuse juhil õigus kehtestada kokkuleppehind, mis ei tohi olla väiksem kui 6 tunni hin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us Bl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avanem</w:t>
        <w:tab/>
        <w:tab/>
        <w:tab/>
        <w:tab/>
        <w:tab/>
        <w:tab/>
        <w:tab/>
        <w:t>Aimi Vaim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allasekretär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  <w:jc w:val="both"/>
    </w:pPr>
    <w:rPr/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KKE VALLAVALITSUS TYH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2:00Z</dcterms:created>
  <dc:creator>Think</dc:creator>
  <dc:description/>
  <cp:keywords/>
  <dc:language>en-US</dc:language>
  <cp:lastModifiedBy>Aimi</cp:lastModifiedBy>
  <cp:lastPrinted>2014-02-26T09:01:00Z</cp:lastPrinted>
  <dcterms:modified xsi:type="dcterms:W3CDTF">2014-02-2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825136</vt:r8>
  </property>
  <property fmtid="{D5CDD505-2E9C-101B-9397-08002B2CF9AE}" pid="3" name="_AuthorEmail">
    <vt:lpwstr>aimi@rakke.ee</vt:lpwstr>
  </property>
  <property fmtid="{D5CDD505-2E9C-101B-9397-08002B2CF9AE}" pid="4" name="_AuthorEmailDisplayName">
    <vt:lpwstr>Aimi Vaimel</vt:lpwstr>
  </property>
  <property fmtid="{D5CDD505-2E9C-101B-9397-08002B2CF9AE}" pid="5" name="_EmailSubject">
    <vt:lpwstr/>
  </property>
</Properties>
</file>