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eluruumi andmed. 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dmed eluruumi koh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580"/>
        <w:gridCol w:w="860"/>
        <w:gridCol w:w="746"/>
        <w:gridCol w:w="754"/>
        <w:gridCol w:w="480"/>
        <w:gridCol w:w="840"/>
        <w:gridCol w:w="932"/>
        <w:gridCol w:w="668"/>
        <w:gridCol w:w="957"/>
        <w:gridCol w:w="938"/>
        <w:gridCol w:w="937"/>
        <w:gridCol w:w="627"/>
      </w:tblGrid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Soojusvarustuse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ba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vatud köökide ar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6. Soojusallika liik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Tual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siklosett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ivkäimla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ualett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7. Energiaallika lii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Pesemisvõimalu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ann või dušš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au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9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6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semisvõimalus hoones või maaüksusel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maasoojus ja elekter </w:t>
            </w:r>
          </w:p>
        </w:tc>
      </w:tr>
      <w:tr>
        <w:trPr>
          <w:trHeight w:val="300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2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Gaasipaigaldise olemasolu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4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energia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8. 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rPr/>
      </w:pPr>
      <w:r>
        <w:rPr/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Anneli Peitre</dc:creator>
  <dc:description/>
  <dc:language>en-US</dc:language>
  <cp:lastModifiedBy>Ilve Tobreluts</cp:lastModifiedBy>
  <dcterms:modified xsi:type="dcterms:W3CDTF">2016-04-11T06:45:00Z</dcterms:modified>
  <cp:revision>2</cp:revision>
  <dc:subject/>
  <dc:title/>
</cp:coreProperties>
</file>