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foot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EERIMISTINGIMUSTE TAOTLUS</w:t>
        <w:br/>
        <w:t>DETAILPLANEERINGU OLEMASOLUL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567"/>
        <w:gridCol w:w="1639"/>
        <w:gridCol w:w="841"/>
        <w:gridCol w:w="700"/>
        <w:gridCol w:w="1021"/>
        <w:gridCol w:w="700"/>
        <w:gridCol w:w="1140"/>
        <w:gridCol w:w="960"/>
        <w:gridCol w:w="1380"/>
        <w:gridCol w:w="62"/>
      </w:tblGrid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3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49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aotluse esitaj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4"/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Olemasoleva detailplaneer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 ja kehtestamise aeg</w:t>
            </w:r>
          </w:p>
        </w:tc>
        <w:tc>
          <w:tcPr>
            <w:tcW w:w="680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06"/>
        <w:gridCol w:w="850"/>
        <w:gridCol w:w="5784"/>
        <w:gridCol w:w="800"/>
        <w:gridCol w:w="960"/>
        <w:gridCol w:w="960"/>
        <w:gridCol w:w="163"/>
      </w:tblGrid>
      <w:tr>
        <w:trPr>
          <w:trHeight w:val="315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Ehitise ja ehitamise andmed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5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ja ehitamise andmed on toodu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____ li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877"/>
        <w:gridCol w:w="1274"/>
        <w:gridCol w:w="857"/>
        <w:gridCol w:w="1461"/>
        <w:gridCol w:w="1170"/>
      </w:tblGrid>
      <w:tr>
        <w:trPr>
          <w:trHeight w:val="315" w:hRule="atLeast"/>
        </w:trPr>
        <w:tc>
          <w:tcPr>
            <w:tcW w:w="9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359"/>
              <w:gridCol w:w="253"/>
              <w:gridCol w:w="154"/>
              <w:gridCol w:w="623"/>
              <w:gridCol w:w="193"/>
              <w:gridCol w:w="596"/>
              <w:gridCol w:w="238"/>
              <w:gridCol w:w="856"/>
              <w:gridCol w:w="238"/>
              <w:gridCol w:w="1342"/>
              <w:gridCol w:w="238"/>
              <w:gridCol w:w="1621"/>
              <w:gridCol w:w="893"/>
              <w:gridCol w:w="163"/>
              <w:gridCol w:w="1469"/>
            </w:tblGrid>
            <w:tr>
              <w:trPr>
                <w:trHeight w:val="315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6" w:type="dxa"/>
                  <w:gridSpan w:val="15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  <w:t>4. Esitatavad dokumendid olemasolu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789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856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342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251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  <w:tc>
                <w:tcPr>
                  <w:tcW w:w="1469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skiis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Asendiskeem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insuskaitse eri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5945" w:type="dxa"/>
                  <w:gridSpan w:val="9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õrguvaldajate tehnilised tingimused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Fotod</w:t>
                  </w:r>
                </w:p>
              </w:tc>
              <w:tc>
                <w:tcPr>
                  <w:tcW w:w="5129" w:type="dxa"/>
                  <w:gridSpan w:val="7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40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816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5129" w:type="dxa"/>
                  <w:gridSpan w:val="7"/>
                  <w:tcBorders>
                    <w:bottom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25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Andmed riigilõivu tasumise koht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footnoteReference w:id="5"/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korralduse number (olemasolul)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o number, millele riigilõiv maksti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e kuupäev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ksja nimi</w:t>
            </w:r>
          </w:p>
        </w:tc>
        <w:tc>
          <w:tcPr>
            <w:tcW w:w="56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sutud riigilõivu suur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elgitus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  <w:gridCol w:w="163"/>
        <w:gridCol w:w="163"/>
        <w:gridCol w:w="163"/>
      </w:tblGrid>
      <w:tr>
        <w:trPr>
          <w:trHeight w:val="315" w:hRule="atLeast"/>
        </w:trPr>
        <w:tc>
          <w:tcPr>
            <w:tcW w:w="9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Projekteerimistingimuste kätte toimetamise viis:</w:t>
            </w:r>
          </w:p>
          <w:tbl>
            <w:tblPr>
              <w:tblW w:w="89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"/>
              <w:gridCol w:w="430"/>
              <w:gridCol w:w="2193"/>
              <w:gridCol w:w="1827"/>
              <w:gridCol w:w="4145"/>
            </w:tblGrid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lektrooniliselt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e-posti aadress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41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3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paberkandjal</w:t>
                  </w:r>
                </w:p>
              </w:tc>
              <w:tc>
                <w:tcPr>
                  <w:tcW w:w="1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4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"/>
        <w:gridCol w:w="200"/>
        <w:gridCol w:w="407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7"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A  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EERIMISTINGIMUSTE TAOTLUS DETAILPLANEERINGU OLEMASOL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63"/>
        <w:gridCol w:w="379"/>
        <w:gridCol w:w="472"/>
        <w:gridCol w:w="2475"/>
        <w:gridCol w:w="319"/>
        <w:gridCol w:w="1027"/>
        <w:gridCol w:w="425"/>
        <w:gridCol w:w="1249"/>
        <w:gridCol w:w="3020"/>
        <w:gridCol w:w="551"/>
      </w:tblGrid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püstitamisek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ümberehitamiseks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iendamiseks kuni 33% esialgsest mahust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laiendamiseks üle 3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algsest mahust</w:t>
            </w:r>
          </w:p>
        </w:tc>
      </w:tr>
      <w:tr>
        <w:trPr>
          <w:trHeight w:val="285" w:hRule="atLeast"/>
        </w:trPr>
        <w:tc>
          <w:tcPr>
            <w:tcW w:w="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8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sa asendamiseks samaväärseg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lammutamiseks</w:t>
            </w:r>
          </w:p>
        </w:tc>
      </w:tr>
      <w:tr>
        <w:trPr>
          <w:trHeight w:val="390" w:hRule="atLeast"/>
        </w:trPr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3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registri kood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  <w:tc>
          <w:tcPr>
            <w:tcW w:w="62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Ehitise ja asukoha andmed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tunnus</w:t>
            </w:r>
          </w:p>
        </w:tc>
        <w:tc>
          <w:tcPr>
            <w:tcW w:w="65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_  _  _  _  _  :  _  _  _  :  _  _  _  _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astriüksu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9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ise koha-aadres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0"/>
            </w:r>
          </w:p>
        </w:tc>
        <w:tc>
          <w:tcPr>
            <w:tcW w:w="659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Vajadusel täiendav asukoha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, sealhulgas võimalik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sukoht  kinnisasjal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ja ehitustegevuse </w:t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irjeldus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footnoteReference w:id="11"/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2119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4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59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Muud vajalikud andm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  <w:t>2.1 Soovin:</w:t>
            </w:r>
          </w:p>
        </w:tc>
      </w:tr>
      <w:tr>
        <w:trPr>
          <w:trHeight w:val="33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7" w:type="dxa"/>
            <w:gridSpan w:val="9"/>
            <w:tcBorders/>
            <w:vAlign w:val="center"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1251"/>
              <w:gridCol w:w="8221"/>
            </w:tblGrid>
            <w:tr>
              <w:trPr>
                <w:trHeight w:val="330" w:hRule="atLeast"/>
              </w:trPr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ehitise kasutamise otstarve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 kasutamise sihtotstarvete osakaalu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suur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vähend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keerat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nihutada hoonestusala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kõrg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ta ehitise sügavust …..% ulatuse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arhitektuurilisi, ehituslikke või kujunduslikke tingimus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maa-alal asuva ehitise teenindamiseks vajaliku ehitise võimalikku asukoht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haljastuse, heakorra või liikluskorralduse põhimõtteid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9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täpsustada krundijaotus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et-EE"/>
                    </w:rPr>
                  </w:pPr>
                  <w:r>
                    <w:rPr>
                      <w:rFonts w:eastAsia="Times New Roman"/>
                      <w:color w:val="000000"/>
                      <w:lang w:eastAsia="et-EE"/>
                    </w:rPr>
                    <w:t> </w:t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muu</w:t>
                  </w:r>
                </w:p>
              </w:tc>
              <w:tc>
                <w:tcPr>
                  <w:tcW w:w="822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t-EE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82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.2 Täiendav selgitus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et-EE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917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füüsiline is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teatise esitaja on juriidiline is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riigilõivu tasumist tõendavat dokumenti pole teatisele eraldi lisatu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, kui erineb taotluses märgitud e-posti aadressis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taotluse esitamise päev, kuu ja aas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hitisel on ehitisregistri kood olema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maakond, omavalitsus, asula/linnaosa, väikekoht, tänav, nimi ja number vastavalt andmete olemasolu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, kui erineb katastriüksuse koha-aadressis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ärgitakse ehitist iseloomustavad andmed, näiteks ehitise kasutamise otstarve, ehitisealune pind, pikkus, laius, kõrgus, sügavus, ehitise arhitektuurne ja konstruktiivne lahendus või muud asjakohased ning kavandatavat ehitustegevust täpsustavad andm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äpsustatakse projekteerimistingimuste taotlemise eesmär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pumrkusetekstMrk">
    <w:name w:val="Lõpumärkuse tekst Mär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sz w:val="20"/>
      <w:szCs w:val="20"/>
    </w:rPr>
  </w:style>
  <w:style w:type="character" w:styleId="KommentaariteemaMrk">
    <w:name w:val="Kommentaari teema Märk"/>
    <w:qFormat/>
    <w:rPr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1:00Z</dcterms:created>
  <dc:creator>Maria Ševeljova</dc:creator>
  <dc:description/>
  <dc:language>en-US</dc:language>
  <cp:lastModifiedBy>Ilve Tobreluts</cp:lastModifiedBy>
  <dcterms:modified xsi:type="dcterms:W3CDTF">2016-04-11T07:01:00Z</dcterms:modified>
  <cp:revision>2</cp:revision>
  <dc:subject/>
  <dc:title/>
</cp:coreProperties>
</file>