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70C0"/>
          <w:sz w:val="28"/>
          <w:szCs w:val="28"/>
        </w:rPr>
        <w:t>Huvitegevusvõimalused Simuna rahvamajas hooajal 2019/2020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left="432" w:hanging="43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70C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70C0"/>
          <w:sz w:val="24"/>
          <w:szCs w:val="24"/>
        </w:rPr>
      </w:r>
    </w:p>
    <w:tbl>
      <w:tblPr>
        <w:tblW w:w="986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50"/>
        <w:gridCol w:w="1077"/>
        <w:gridCol w:w="1705"/>
        <w:gridCol w:w="291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ingi nim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ell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e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Juhendaj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egaansambe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(vanem ast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.-8. kla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 15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ngela Ra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60 19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angela.raik@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il.e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aisrühm Simo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ii noortele kui soliidsemas eas na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E 19.0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 Kadast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58 35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kadastik@g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akate naisrühm „Tüdrukud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akamatele daamid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 12.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 Kadast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58 356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kadastik@g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Laulusolisti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oolieelikutele ja põhikooli õpila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 11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 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ngela Ra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60 19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angela.raik@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il.e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imuna Kapel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gas eas rahva</w:t>
              <w:softHyphen/>
              <w:t>muusiku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 1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Eve Sarne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1 13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ve.sarnet@mail.e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Mudilaste ansambe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.-3. kla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 13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ngela Ra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60 19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angela.raik@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il.e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Line-tantsurühm „LustiLine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oortele ja keskealistele na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 18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iia Lep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98 165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tiia.lepp@mail.ee</w:t>
              </w:r>
            </w:hyperlink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Tütarlaste ansambe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.-8. klas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 15.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ngela Ra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60 19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angela.raik@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il.ee</w:t>
            </w:r>
          </w:p>
        </w:tc>
      </w:tr>
      <w:tr>
        <w:trPr>
          <w:trHeight w:val="878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Vabatahtliku Tuletõrje Seltsi näitering „Vesi Peale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gas eas huvil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 17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ie Ra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47 11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maierand@hot.ee</w:t>
              </w:r>
            </w:hyperlink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Zumb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gas eas tantsuhuvil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 16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ätlyn Elis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6241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atlyn.eliste@g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Segarühm „Simuna Segased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oorematele ja keskealistele tantsuhuvil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P 19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 Kadasti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58356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aulikadastik@gmail.com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Naisteklub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igas eas naiste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Mary Tamme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43011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rytammet@gmail.com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Eakate klubi 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4"/>
                <w:szCs w:val="24"/>
              </w:rPr>
              <w:t>Elurõõm“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kõigile eakatel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Jüri Kalvet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23 736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jyrka1936@hot.e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uel hooajal alustavad ringid alljärgnevalt:  lasteringid – 16. septembril; zumba – 22. septembril; eakate tantsurühm „Tüdrukud“ – 24. septembril, segarühm „Simuna Segased“ – 29. septembril; naisrühm „Simone“ – 30. septembril, Simuna Kapell – 1. oktoobril, line-tantsurühm „LustiLine“ – 2. oktoobril, näitering „Vesi Peale“ – 10. oktoobril.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Auli Kadastik</w:t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Simuna rahvamaja juhat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Liguvaikefont1">
    <w:name w:val="Lõigu vaikefont1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raik@simunakool.ee" TargetMode="External"/><Relationship Id="rId3" Type="http://schemas.openxmlformats.org/officeDocument/2006/relationships/hyperlink" Target="mailto:angela.raik@simunakool.ee" TargetMode="External"/><Relationship Id="rId4" Type="http://schemas.openxmlformats.org/officeDocument/2006/relationships/hyperlink" Target="mailto:angela.raik@simunakool.ee" TargetMode="External"/><Relationship Id="rId5" Type="http://schemas.openxmlformats.org/officeDocument/2006/relationships/hyperlink" Target="mailto:tiia.lepp@mail.ee" TargetMode="External"/><Relationship Id="rId6" Type="http://schemas.openxmlformats.org/officeDocument/2006/relationships/hyperlink" Target="mailto:angela.raik@simunakool.ee" TargetMode="External"/><Relationship Id="rId7" Type="http://schemas.openxmlformats.org/officeDocument/2006/relationships/hyperlink" Target="mailto:maierand@hot.ee" TargetMode="External"/><Relationship Id="rId8" Type="http://schemas.openxmlformats.org/officeDocument/2006/relationships/hyperlink" Target="mailto:jyrka1936@hot.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6:33:00Z</dcterms:created>
  <dc:creator>Ilve Tobreluts</dc:creator>
  <dc:description/>
  <cp:keywords/>
  <dc:language>en-US</dc:language>
  <cp:lastModifiedBy>Kristel Kitsing</cp:lastModifiedBy>
  <cp:lastPrinted>2012-11-16T14:29:00Z</cp:lastPrinted>
  <dcterms:modified xsi:type="dcterms:W3CDTF">2019-09-08T05:42:00Z</dcterms:modified>
  <cp:revision>3</cp:revision>
  <dc:subject/>
  <dc:title/>
</cp:coreProperties>
</file>