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HVAKOHTUNIKUKS KANDIDEERIJA ANKE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kukood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dres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koht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t või tegevusal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andmed (telefon, e-posti aadress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hvakohtunikukandidaadiks võib nimetada 25-70 aastase teovõimelise Eesti kodaniku, kelle elukoht on Eestis ja kes oskab eesti keelt kõrgtasemel ning on rahvakohtuniku tegevuseks sobivate kõlbeliste omadustega.</w:t>
      </w:r>
    </w:p>
    <w:p>
      <w:pPr>
        <w:pStyle w:val="Normal"/>
        <w:jc w:val="both"/>
        <w:rPr/>
      </w:pPr>
      <w:r>
        <w:rPr/>
        <w:t>Rahvakohtunikuks ei või nimetada isikut, kes on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üüdi mõistetud kuriteo ee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krotivõlgni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vise tõttu sobima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s on rahvastikuregistri andmetel elanud Väike-Maarja vallas alla ühe a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htu, prokuratuuri või politsei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itseväeteenistu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vokaat, notar või kohtutäitu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- või linnavalitsuse liig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bariigi Preside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igikogu li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nnitan, et vastan rahvakohtunikule esitatud nõuetele ning puuduvad rahvakohtunikuks nimetamist välistavad asjaolu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kiri, kuupä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0:00Z</dcterms:created>
  <dc:creator>Jüri Mölder</dc:creator>
  <dc:description/>
  <cp:keywords/>
  <dc:language>en-US</dc:language>
  <cp:lastModifiedBy>Kristel Kitsing</cp:lastModifiedBy>
  <dcterms:modified xsi:type="dcterms:W3CDTF">2019-04-16T09:20:00Z</dcterms:modified>
  <cp:revision>2</cp:revision>
  <dc:subject/>
  <dc:title>RAHVAKOHTUNIKUKS KANDIDEERIJA ANKEET</dc:title>
</cp:coreProperties>
</file>