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ab/>
        <w:tab/>
        <w:tab/>
        <w:t>Väike-Maarja Vallavalitsusele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Heading4"/>
        <w:rPr>
          <w:lang w:val="et-EE"/>
        </w:rPr>
      </w:pPr>
      <w:r>
        <w:rPr>
          <w:lang w:val="et-EE"/>
        </w:rPr>
        <w:t>Ees- perekonnanimi ______________________________________________________________</w:t>
      </w:r>
    </w:p>
    <w:p>
      <w:pPr>
        <w:pStyle w:val="Heading4"/>
        <w:rPr/>
      </w:pPr>
      <w:r>
        <w:rPr>
          <w:lang w:val="et-EE"/>
        </w:rPr>
        <w:t>Isikukood ______________________________</w:t>
      </w:r>
    </w:p>
    <w:p>
      <w:pPr>
        <w:pStyle w:val="Heading4"/>
        <w:rPr>
          <w:lang w:val="et-EE"/>
        </w:rPr>
      </w:pPr>
      <w:r>
        <w:rPr>
          <w:lang w:val="et-EE"/>
        </w:rPr>
        <w:t>Elukoht ________________________________________________________________________</w:t>
      </w:r>
    </w:p>
    <w:p>
      <w:pPr>
        <w:pStyle w:val="Heading4"/>
        <w:rPr>
          <w:lang w:val="et-EE"/>
        </w:rPr>
      </w:pPr>
      <w:r>
        <w:rPr>
          <w:lang w:val="et-EE"/>
        </w:rPr>
        <w:t>Telefon ________________________________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E-post  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698" w:firstLine="720"/>
        <w:rPr/>
      </w:pPr>
      <w:r>
        <w:rPr>
          <w:b/>
          <w:bCs/>
          <w:sz w:val="32"/>
          <w:szCs w:val="32"/>
          <w:lang w:val="et-EE"/>
        </w:rPr>
        <w:tab/>
        <w:tab/>
        <w:t>Avaldus matusetoetuse saamiseks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>Palun maksta mulle matusetoetus ____________________________________________________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</w:r>
      <w:r>
        <w:rPr>
          <w:sz w:val="22"/>
          <w:lang w:val="et-EE"/>
        </w:rPr>
        <w:t>(surnu nimi, isikukood)</w:t>
      </w:r>
      <w:r>
        <w:rPr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>matusekulude katt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oetus kanda minu arvelduskontole nr _______________________________________________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__________ pangas või maksta sularahas _____ (märkida ristig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 xml:space="preserve">Surm on registreeritud ____________________________________________________________   </w:t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>kande nr 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Kinnitan avalduses esitatud andmete õigsust: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Kuupäev:_______________________/Allkiri/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Lisa 3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  <w:lang w:val="fi-FI"/>
      </w:rPr>
      <w:t xml:space="preserve">Väike-Maarja Vallavalitsuse 06.05.2020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  <w:lang w:val="fi-FI"/>
      </w:rPr>
      <w:t xml:space="preserve">korraldusele nr 325 „Sotsiaaltoetuste ja -teenuste </w:t>
    </w:r>
  </w:p>
  <w:p>
    <w:pPr>
      <w:pStyle w:val="Normal"/>
      <w:jc w:val="right"/>
      <w:rPr/>
    </w:pPr>
    <w:r>
      <w:rPr>
        <w:rFonts w:cs="Century Schoolbook;Century"/>
        <w:sz w:val="20"/>
        <w:szCs w:val="20"/>
        <w:lang w:val="et-EE"/>
      </w:rPr>
      <w:t>dokumentide vormide kinnitamine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cs="Century Schoolbook;Century"/>
        <w:sz w:val="20"/>
        <w:szCs w:val="20"/>
        <w:lang w:val="fi-FI"/>
      </w:rPr>
    </w:pPr>
    <w:r>
      <w:rPr>
        <w:rFonts w:cs="Century Schoolbook;Century"/>
        <w:sz w:val="20"/>
        <w:szCs w:val="20"/>
        <w:lang w:val="fi-FI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  <w:lang w:val="fi-FI"/>
      </w:rPr>
      <w:t>ASUTUSESESISESEKS KASUTAMISEK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Väike-Maarja Vallavalitsu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Märge tehtud____________20___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Juurdepääsupiirang kehtib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kuni ____________20___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alus: AvTS § 35 lg 1 p___</w:t>
    </w:r>
  </w:p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1:00Z</dcterms:created>
  <dc:creator>lea</dc:creator>
  <dc:description/>
  <cp:keywords/>
  <dc:language>en-US</dc:language>
  <cp:lastModifiedBy>Kristel Kitsing</cp:lastModifiedBy>
  <cp:lastPrinted>2016-04-20T14:52:00Z</cp:lastPrinted>
  <dcterms:modified xsi:type="dcterms:W3CDTF">2020-05-13T12:04:00Z</dcterms:modified>
  <cp:revision>7</cp:revision>
  <dc:subject/>
  <dc:title>Väike-Maarja Vallavalitsusele</dc:title>
</cp:coreProperties>
</file>