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b/>
          <w:sz w:val="32"/>
          <w:szCs w:val="32"/>
          <w:lang w:val="et-EE"/>
        </w:rPr>
        <w:t>Väike-Maarja Vallavalitsusele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Ees-ja perekonnanimi _____________________________________________________________ 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isikukood ___________________________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Elukoht ______________________________________________________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 xml:space="preserve">Telefon ____________________________  e-po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  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Perekonnaseis _______________________ pereliikmete/ülalpeetavate arv _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Staatus (pensionär, töötu, üksikvanem, töötav täiskasvanu jms)__________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Töövõimetuse % ________________________________ puude raskusaste 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Netosissetulek kuus _________________________ s.h. ühe liikme kohta____________________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arvelduskonto nr_____________________________________________ ; ______________ pank</w:t>
      </w:r>
    </w:p>
    <w:p>
      <w:pPr>
        <w:pStyle w:val="Heading2"/>
        <w:bidi w:val="0"/>
        <w:ind w:left="698" w:right="-295" w:firstLine="720"/>
        <w:jc w:val="center"/>
        <w:rPr>
          <w:rFonts w:ascii="Times New Roman" w:hAnsi="Times New Roman"/>
          <w:b w:val="false"/>
          <w:b w:val="false"/>
          <w:szCs w:val="24"/>
          <w:lang w:val="et-EE"/>
        </w:rPr>
      </w:pPr>
      <w:r>
        <w:rPr>
          <w:b w:val="false"/>
          <w:szCs w:val="24"/>
          <w:lang w:val="et-EE"/>
        </w:rPr>
      </w:r>
    </w:p>
    <w:p>
      <w:pPr>
        <w:pStyle w:val="Heading2"/>
        <w:bidi w:val="0"/>
        <w:ind w:left="698" w:right="-295" w:firstLine="720"/>
        <w:rPr>
          <w:lang w:val="et-EE"/>
        </w:rPr>
      </w:pPr>
      <w:r>
        <w:rPr>
          <w:b w:val="false"/>
          <w:szCs w:val="24"/>
          <w:lang w:val="et-EE"/>
        </w:rPr>
        <w:tab/>
        <w:tab/>
      </w:r>
      <w:r>
        <w:rPr>
          <w:sz w:val="32"/>
          <w:szCs w:val="32"/>
          <w:lang w:val="et-EE"/>
        </w:rPr>
        <w:t>Avaldus sotsiaaltoetuse saamisek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sz w:val="36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Taotluse suhtes tehtud otsust soovin saada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e-posti aadressi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lihtkirjaga elukoha aadressi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muu (telefon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Kinnitan avalduses esitatud andmete õigsust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lang w:val="et-EE"/>
        </w:rPr>
        <w:t>Kuupäev:______________________/Allkiri/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80" w:gutter="0" w:header="426" w:top="51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Lisa 1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Väike-Maarja Vallavalitsuse 06.05.2020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korraldusele nr 325 „Sotsiaaltoetuste ja -teenuste </w:t>
    </w:r>
  </w:p>
  <w:p>
    <w:pPr>
      <w:pStyle w:val="TextBody"/>
      <w:bidi w:val="0"/>
      <w:ind w:left="0" w:right="0" w:hanging="0"/>
      <w:jc w:val="right"/>
      <w:rPr/>
    </w:pPr>
    <w:r>
      <w:rPr>
        <w:rFonts w:ascii="Times New Roman" w:hAnsi="Times New Roman"/>
        <w:sz w:val="20"/>
        <w:szCs w:val="20"/>
      </w:rPr>
      <w:t>dokumentide vormide kinnitamine“</w:t>
    </w:r>
  </w:p>
  <w:p>
    <w:pPr>
      <w:pStyle w:val="TextBody"/>
      <w:bidi w:val="0"/>
      <w:ind w:left="0" w:right="0" w:hanging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>ASUTUSESISESEKS KASUTAMISEK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Väike-Maarja Vallavalitsu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 xml:space="preserve">Märge tehtud____________20___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Juurdepääsupiirang kehtib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kuni ____________20___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alus: AvTS § 35 lg 1 p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Lisa 1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Väike-Maarja Vallavalitsuse 06.05.2020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korraldusele nr 325 „Sotsiaaltoetuste ja -teenuste </w:t>
    </w:r>
  </w:p>
  <w:p>
    <w:pPr>
      <w:pStyle w:val="TextBody"/>
      <w:bidi w:val="0"/>
      <w:ind w:left="0" w:right="0" w:hanging="0"/>
      <w:jc w:val="right"/>
      <w:rPr/>
    </w:pPr>
    <w:r>
      <w:rPr>
        <w:rFonts w:ascii="Times New Roman" w:hAnsi="Times New Roman"/>
        <w:sz w:val="20"/>
        <w:szCs w:val="20"/>
      </w:rPr>
      <w:t>dokumentide vormide kinnitamine“</w:t>
    </w:r>
  </w:p>
  <w:p>
    <w:pPr>
      <w:pStyle w:val="TextBody"/>
      <w:bidi w:val="0"/>
      <w:ind w:left="0" w:right="0" w:hanging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>ASUTUSESISESEKS KASUTAMISEK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Väike-Maarja Vallavalitsu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 xml:space="preserve">Märge tehtud____________20___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Juurdepääsupiirang kehtib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kuni ____________20___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alus: AvTS § 35 lg 1 p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ind w:right="-295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Pealkiri4Mrk">
    <w:name w:val="Pealkiri 4 Märk"/>
    <w:basedOn w:val="DefaultParagraphFont"/>
    <w:qFormat/>
    <w:rPr>
      <w:rFonts w:ascii="Calibri" w:hAnsi="Calibri"/>
      <w:b/>
      <w:sz w:val="28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KehatekstMrk">
    <w:name w:val="Kehatekst Märk"/>
    <w:basedOn w:val="DefaultParagraphFont"/>
    <w:qFormat/>
    <w:rPr>
      <w:rFonts w:ascii="Century Schoolbook" w:hAnsi="Century Schoolbook" w:cs="Century Schoolboo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85</Characters>
  <CharactersWithSpaces>1184</CharactersWithSpaces>
  <Company>Väike-Maarj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2:00Z</dcterms:created>
  <dc:creator>lea</dc:creator>
  <dc:description/>
  <dc:language>en-US</dc:language>
  <cp:lastModifiedBy/>
  <cp:lastPrinted>2016-04-20T14:50:00Z</cp:lastPrinted>
  <dcterms:modified xsi:type="dcterms:W3CDTF">2020-05-13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 Kitsing</vt:lpwstr>
  </property>
</Properties>
</file>