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1</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pPr>
      <w:r>
        <w:rPr>
          <w:b/>
          <w:sz w:val="28"/>
          <w:szCs w:val="28"/>
        </w:rPr>
        <w:t xml:space="preserve">KANALISATSIOONISÜSTEEMID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kanalisatsioonisüsteem, puudub võimalus kogu reovee nõuetekohaseks kanaliseerimiseks, olemasolev süsteem ei ole piisav leibkonna reo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Muude reo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Rajatud hooneteväliste kanalisatsioonisüsteemide teostusmõõdistamine*</w:t>
            </w:r>
          </w:p>
          <w:p>
            <w:pPr>
              <w:pStyle w:val="Kehateks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nõuetele mittevastavate reo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Kirjeldada olemasolevat reo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48:00Z</dcterms:created>
  <dc:creator>Liivi Leomar</dc:creator>
  <dc:description/>
  <cp:keywords/>
  <dc:language>en-US</dc:language>
  <cp:lastModifiedBy>Leie Nõmmiste</cp:lastModifiedBy>
  <cp:lastPrinted>2016-03-04T11:47:00Z</cp:lastPrinted>
  <dcterms:modified xsi:type="dcterms:W3CDTF">2021-01-22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