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innitatud 03.03.2021 Väike-Maarj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allavalitsuse korraldusega nr 1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ÄÄTMEKOTI KASUTAMISE TAOTL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äätmekoti kasutamist võib taotleda juhul, kui kinnistul elab kuni kaks inimest, kinnistul toimub biojäätmete kompostimine ja taaskasutatavate jäätmete käitlemine vastavalt Väike-Maarja valla jäätmehoolduseeskirj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Taotleja (jäätmevaldaja)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nistu nimi ja asukoht,mille kohta taotlus esitatakse: </w:t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8"/>
      </w:tblGrid>
      <w:tr>
        <w:trPr>
          <w:trHeight w:val="38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Jäätmekoti kasutamise ajavahemik</w:t>
            </w:r>
          </w:p>
        </w:tc>
      </w:tr>
      <w:tr>
        <w:trPr>
          <w:trHeight w:val="44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lgus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õpp: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Jäätmekoti kasutamise põhjendus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tabs>
          <w:tab w:val="clear" w:pos="9072"/>
          <w:tab w:val="center" w:pos="4536" w:leader="none"/>
          <w:tab w:val="right" w:pos="9720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uses esitatud tingimuste muutumisel teatada sellest kohe Väike-Maarja Vallavalitsus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   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upäev: ____.________________ 202…. 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539" w:hRule="atLeast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tuua Väike-Maarja Vallavalitsuse kantseleisse, saata postiga aadressil Pikk 7, 46202 Väike-Maarja või elektronposti aadressil </w:t>
      </w:r>
      <w:hyperlink r:id="rId2">
        <w:r>
          <w:rPr>
            <w:rStyle w:val="InternetLink"/>
          </w:rPr>
          <w:t>valitsus@v-maarja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6:00Z</dcterms:created>
  <dc:creator>leie</dc:creator>
  <dc:description/>
  <cp:keywords/>
  <dc:language>en-US</dc:language>
  <cp:lastModifiedBy>Maris Kõrgmäe</cp:lastModifiedBy>
  <cp:lastPrinted>2021-03-03T12:30:00Z</cp:lastPrinted>
  <dcterms:modified xsi:type="dcterms:W3CDTF">2021-03-03T10:30:00Z</dcterms:modified>
  <cp:revision>20</cp:revision>
  <dc:subject/>
  <dc:title/>
</cp:coreProperties>
</file>